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美的时光小说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最美时光的小说终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最美时光的小说终章探究</w:t>
      </w:r>
      <w:r>
        <w:rPr>
          <w:sz w:val="32"/>
          <w:szCs w:val="32"/>
        </w:rPr>
        <w:t>&lt;/p&gt;&lt;p&gt;&lt;img src="/static-img/1VdliASAzFECtxJeC6LMkRaGbzXySsAfO-X4HT6uIb_JyKricnIQ2NI8hU9be_yO.jpg"&gt;&lt;/p&gt;&lt;p&gt;</w:t>
      </w:r>
      <w:r>
        <w:rPr>
          <w:sz w:val="32"/>
          <w:szCs w:val="32"/>
        </w:rPr>
        <w:t>在文学的海洋中，有些小说能够深深地触动人们的心灵，让我们在阅读的过程中感受到一种难以言喻的情感。《最美的时光》就是这样一部小说，它通过对往昔岁月的回忆，展现了人生中的点点滴滴，以及这些瞬间给予我们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普通家庭从改革开放初期到新时代的一个家族故事。从小主人公少年时代的无知与活泼，到成年后面临社会竞争和生活压力，再到老年的平静与反思，每个阶段都有着不同的风景，但每一段经历都是生命宝贵的一笔财富。</w:t>
      </w:r>
      <w:r>
        <w:rPr>
          <w:sz w:val="32"/>
          <w:szCs w:val="32"/>
        </w:rPr>
        <w:t>&lt;/p&gt;&lt;p&gt;&lt;img src="/static-img/rm9zWc1r-rZOY89KDjN8CxaGbzXySsAfO-X4HT6uIb-SHHvEZKrrg5S_XNnpmKWkznRF9Jv01RoDl7dVdMYc2A.png"&gt;&lt;/p&gt;&lt;p&gt;</w:t>
      </w:r>
      <w:r>
        <w:rPr>
          <w:sz w:val="32"/>
          <w:szCs w:val="32"/>
        </w:rPr>
        <w:t>结局部分是整个故事高潮迭起、情感丰富的一部分。在这里，小说作者巧妙地将所有线索串联起来，让读者看到人物之间的情谊、友谊以及爱情如何在时间长河中被铭记。小主人公最终回到了家乡，与曾经一起度过无数美好时光的人们重聚，这种温馨又不失忧郁的情怀，是许多读者难忘的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也可以找到类似的主题元素。一位老先生，他曾是一名工人，在退休后回到他出生和成长的地方。他发现当年那些简单而纯真的日子，如同童话般美丽，而他那些曾经认为微不足道的小事，如今看来却充满了意义。这正如小说中的某些场景一样，让人感到心暖意融，仿佛自己也沐浴在那份既温暖又淡淡忧伤的情绪之中。</w:t>
      </w:r>
      <w:r>
        <w:rPr>
          <w:sz w:val="32"/>
          <w:szCs w:val="32"/>
        </w:rPr>
        <w:t>&lt;/p&gt;&lt;p&gt;&lt;img src="/static-img/zBkZHp5r1KbJApWhBhegPBaGbzXySsAfO-X4HT6uIb-SHHvEZKrrg5S_XNnpmKWkznRF9Jv01RoDl7dVdMYc2A.png"&gt;&lt;/p&gt;&lt;p&gt;</w:t>
      </w:r>
      <w:r>
        <w:rPr>
          <w:sz w:val="32"/>
          <w:szCs w:val="32"/>
        </w:rPr>
        <w:t>总之，《最美的时光》的结局，不仅仅是一个故事结束，更是一种生活态度、一种对过去珍视和尊敬的一种表达。它提醒我们，无论未来走向何方，最重要的是拥抱现在，用心去体会周围一切，因为这些“最美”的时刻才是生命真正宝贵的篇章。</w:t>
      </w:r>
      <w:r>
        <w:rPr>
          <w:sz w:val="32"/>
          <w:szCs w:val="32"/>
        </w:rPr>
        <w:t>&lt;/p&gt;&lt;p&gt;&lt;a href = "/doc/735333-</w:t>
      </w:r>
      <w:r>
        <w:rPr>
          <w:sz w:val="32"/>
          <w:szCs w:val="32"/>
        </w:rPr>
        <w:t xml:space="preserve">最美的时光小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最美时光的小说终章探究</w:t>
      </w:r>
      <w:r>
        <w:rPr>
          <w:sz w:val="32"/>
          <w:szCs w:val="32"/>
        </w:rPr>
        <w:t>.doc" rel="alternate" download="735333-</w:t>
      </w:r>
      <w:r>
        <w:rPr>
          <w:sz w:val="32"/>
          <w:szCs w:val="32"/>
        </w:rPr>
        <w:t xml:space="preserve">最美的时光小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最美时光的小说终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